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 сентября  2013 года                                                                            №  25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группы контроля за использованием Государственной автоматизированной системы Российской Федерации «Выбо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c пунктом 3 статьи 74 Федерального закона от 12.06.2002 г.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pBdr>
          <w:bottom w:val="nil"/>
        </w:pBdr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Создать группу контроля за использованием Государственной автоматизированной системы Российской Федерации «Выборы» в составе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цова Любовь Ивановна – член Избирательной комиссии с правом решающего голоса, руководитель группы;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к Олег Богданович - член Избирательной комиссии с правом решающего голо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ская Людмила Степановна - член Избирательной комиссии с правом решающего голо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вников Виктор Спиридонович - член Избирательной комиссии с правом решающего голо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11:00Z</dcterms:created>
  <dc:creator>Noname</dc:creator>
  <dc:description/>
  <cp:keywords/>
  <dc:language>en-US</dc:language>
  <cp:lastModifiedBy>user7</cp:lastModifiedBy>
  <cp:lastPrinted>2013-09-02T17:18:00Z</cp:lastPrinted>
  <dcterms:modified xsi:type="dcterms:W3CDTF">2013-09-04T02:34:00Z</dcterms:modified>
  <cp:revision>8</cp:revision>
  <dc:subject/>
  <dc:title> </dc:title>
</cp:coreProperties>
</file>